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при директоре ФСИН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це, исполняющем обязанности директора ФСИН Росси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ы на совещаниях при директоре ФСИН 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е, исполняющем обязанности директора ФСИН Росси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67"/>
        <w:gridCol w:w="2292"/>
        <w:gridCol w:w="2432"/>
        <w:gridCol w:w="2418"/>
      </w:tblGrid>
      <w:tr>
        <w:trPr>
          <w:tblHeader w:val="true"/>
          <w:trHeight w:val="10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отренный на совещании вопр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-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омер протоко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дрении в образовательных учреждениях УИС новой специализации «Организация режима, охр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воирования»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нцепции развития Акаде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 на 2012 – 2015 год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ИН России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уске цикла материалов о ходе реформирования УИС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иректора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еализации мероприятий </w:t>
              <w:br/>
              <w:t>и принимаемых мер, результаты которых направлены на выполнение задач, определенных Концепцией развития уголовно-исполнительной системы Российской Федерации до 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 Краснодар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 5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оходи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ФСИН России по Краснодарскому краю, с участием руководящего состава УФСИН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 Республике Адыгея (Адыгея)</w:t>
            </w:r>
          </w:p>
        </w:tc>
      </w:tr>
      <w:tr>
        <w:trPr>
          <w:trHeight w:val="214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еализации мероприятий </w:t>
              <w:br/>
              <w:t>и принимаемых мер, результаты которых направлены на выполнение задач, определенных Концепцией развития уголовно-исполнительной системы Российской Федерации до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 Ставрополь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 6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оходи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ФСИН России по Ставропольскому краю</w:t>
            </w:r>
          </w:p>
        </w:tc>
      </w:tr>
      <w:tr>
        <w:trPr>
          <w:trHeight w:val="1096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производства в учреждениях уголовно-исполнительной системы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30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ы на заседаниях коллегии ФСИН Ро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1"/>
        <w:gridCol w:w="2519"/>
        <w:gridCol w:w="2339"/>
        <w:gridCol w:w="1811"/>
      </w:tblGrid>
      <w:tr>
        <w:trPr>
          <w:tblHeader w:val="true"/>
          <w:trHeight w:val="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отренный  на коллегии вопр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-исполн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</w:tabs>
              <w:snapToGrid w:val="false"/>
              <w:ind w:left="34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дведении итогов деятельности уголовно-исполнительной системы в 2011 году  и задачах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ИН России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7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8:00Z</dcterms:created>
  <dc:creator>kraeva</dc:creator>
  <dc:description/>
  <cp:keywords/>
  <dc:language>en-US</dc:language>
  <cp:lastModifiedBy>kraeva</cp:lastModifiedBy>
  <cp:lastPrinted>2011-12-27T10:30:00Z</cp:lastPrinted>
  <dcterms:modified xsi:type="dcterms:W3CDTF">2012-05-02T13:02:00Z</dcterms:modified>
  <cp:revision>82</cp:revision>
  <dc:subject/>
  <dc:title>Перечень вопросов,</dc:title>
</cp:coreProperties>
</file>